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OFFERTA - COSTI INTERNI SICUREZZA E COSTI MANODOPERA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Manutenzione delle opere da fabbro e realizzazione di pezzi speciali in ferro e/o materiali ferrosi </w:t>
      </w:r>
      <w:r>
        <w:rPr>
          <w:b/>
        </w:rPr>
        <w:t xml:space="preserve">della diga del Calcione sul torrente Foenna e dell'acquedotto irriguo del Foenna nei comuni di Lucignano (AR) e Sinalunga (SI)   – Esercizio 2018.      CIG  </w:t>
      </w:r>
      <w:r>
        <w:rPr>
          <w:rStyle w:val="StrongEmphasis"/>
          <w:color w:val="000000"/>
          <w:shd w:fill="F9F9F9" w:val="clear"/>
        </w:rPr>
        <w:t>Z6423BC4B3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mpresa 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ede legale in _______________ _____________________________(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o _________________via / piazza__________________________________n. 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 ________________________________, partiva IVA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resentata dal sottoscritto 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qualità di ________________________________________dell’impresa,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-</w:t>
      </w:r>
      <w:r>
        <w:rPr>
          <w:color w:val="000000"/>
        </w:rPr>
        <w:t>di offrire per l’esecuzione dei lavori, il prezzo globale di €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In cif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____________________________________________________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In lett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rrispondente ad un ribasso del ____________(_________________percento): prezzo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 xml:space="preserve">     in cifre                      in lett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bale - da intendersi tuttavia al netto degli oneri di sicurezza- in quanto non ribassabili- pari ad euro 104,00 nonché dell’IVA come per legg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Dichiara altresì che </w:t>
      </w:r>
      <w:r>
        <w:rPr>
          <w:b/>
          <w:color w:val="000000"/>
          <w:u w:val="single"/>
        </w:rPr>
        <w:t>nel prezzo globale offerto sono ricompresi i seguenti costi</w:t>
      </w:r>
      <w:r>
        <w:rPr>
          <w:b/>
          <w:color w:val="000000"/>
        </w:rPr>
        <w:t xml:space="preserve"> (art. 95 comma 10 del D. lgs 50/2016)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 costi della sicurezza interna aziendale pari ad euro _______( ____________);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- i costi per la manodopera pari ad euro _______( _____________________)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ccettare tutte le clausole di capitolato speciale, anche ai sensi e per gli effetti degli art. li 1341 e 1342 c.c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ver preso conoscenza del posto dove devono eseguirsi i lav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i aver preso conoscenza, delle condizioni contrattuali e degli oneri compresi quelli eventuali relativi alla raccolta, trasporto e smaltimento dei rifiuti e/o residui di lavoro/ nonché degli obblighi e degli oneri relativi alle disposizioni in materia di sicurezza, di assicurazione, di condizioni di lavoro e di previdenza e assistenza in vigore nel luogo dove devono essere eseguiti i lav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vere nel complesso preso conoscenza della natura dell’appalto e di tutte le circostanze generali, particolari e locali, nessuna esclusa ed eccettuata, che possono avere influito o influire sia sulla esecuzione dei lavori, sia sul prezzo e di giudicare, pertanto, remunerativa l'offerta presentat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di aver tenuto conto, nella formulazione dell’offerta, degli obblighi relativi alle disposizioni in materia di sicurezza, di condizioni di lavoro, di previdenza e di assistenza previsti dalla normativa vigente nonché di tutti gli oneri conseguenti alla peculiare ubicazione dei lavori</w:t>
      </w:r>
      <w:r>
        <w:rPr/>
        <w:t xml:space="preserve"> </w:t>
      </w:r>
      <w:r>
        <w:rPr>
          <w:color w:val="000000"/>
        </w:rPr>
        <w:t>oltre a quelli di ma</w:t>
        <w:softHyphen/>
        <w:t>nuten</w:t>
        <w:softHyphen/>
        <w:t>zione e guardiania delle opere fino al collaudo;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che l’importo degli oneri della sicurezza individuato dalla stazione appaltante e posto a base d’appalto (e non soggetto a ribasso) è congruo rispetto all’entità ed alle caratteristiche delle lavorazioni da esegui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aver valutato in particolare i costi relativi alla manodopera ed alla sicurezza interna così come dichiarati nell’offerta economica;</w:t>
        <w:br/>
      </w:r>
    </w:p>
    <w:p>
      <w:pPr>
        <w:pStyle w:val="Normal"/>
        <w:autoSpaceDE w:val="false"/>
        <w:rPr/>
      </w:pPr>
      <w:r>
        <w:rPr>
          <w:color w:val="000000"/>
        </w:rPr>
        <w:t xml:space="preserve">- di aver preso piena conoscenza di tutti gli atti amministrativi e tecnici e di tutte le condizioni contrattuali per l’aggiudicazione dell’appalto ed intendendo compreso e compensato nel prezzo offerto ogni altro onere previsto nel Capitolato e nella lettera di invi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1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2:00Z</dcterms:created>
  <dc:creator>legale4</dc:creator>
  <dc:description/>
  <cp:keywords/>
  <dc:language>en-US</dc:language>
  <cp:lastModifiedBy>Laura Guidelli</cp:lastModifiedBy>
  <cp:lastPrinted>2013-02-27T12:12:00Z</cp:lastPrinted>
  <dcterms:modified xsi:type="dcterms:W3CDTF">2018-05-25T09:02:00Z</dcterms:modified>
  <cp:revision>22</cp:revision>
  <dc:subject/>
  <dc:title>Allegato 2</dc:title>
</cp:coreProperties>
</file>