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0"/>
        <w:gridCol w:w="1134"/>
        <w:gridCol w:w="1433"/>
      </w:tblGrid>
      <w:tr>
        <w:trPr/>
        <w:tc>
          <w:tcPr>
            <w:tcW w:w="10207" w:type="dxa"/>
            <w:gridSpan w:val="3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TE ACQUE UMBRE-TOSCAN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AREZZO</w:t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iga di Casanuova sul fiume Chiascio. Interventi di ripristino e rimessa in sicurezza del tracciato denominato “Francescana” posto a servizio dell’invaso.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P F37H14002290001 CIG 7294194F4B</w:t>
            </w:r>
          </w:p>
        </w:tc>
      </w:tr>
      <w:tr>
        <w:trPr>
          <w:trHeight w:val="737" w:hRule="atLeast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ELLA PER IL CALCOLO DELL’ALIQUOTA PER SPESE GENERALI ED UTILE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ZIONE VO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arziale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otale voce)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Spese di gara e contra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________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Cauzioni, garanzie e coperture assicurative (Lettera d’invito)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3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-voce) ________________________________________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3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-voce) ________________________________________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3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-voce) ________________________________________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3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-voce) ________________________________________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3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-voce) 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b) ________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Oneri per pratiche autorizzative, occupazione temporanea aree di cantiere, piste di transito, discariche provvisorie, ecc. a carico dell’Impres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c) ________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) Oneri per impianti, utenze e consumi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3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-voce) ________________________________________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3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-voce) ________________________________________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3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-voce) ________________________________________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3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-voce) ________________________________________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3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-voce) 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d) ________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2"/>
                <w:szCs w:val="22"/>
              </w:rPr>
              <w:t xml:space="preserve">e) Oneri per custodia cantiere e per custodia e conservazione opere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3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-voce) ________________________________________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3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-voce) ________________________________________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3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-voce) ________________________________________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3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-voce) 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e) ________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2"/>
                <w:szCs w:val="22"/>
              </w:rPr>
              <w:t xml:space="preserve">f) Oneri per sondaggi e prove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3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-voce) ________________________________________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3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-voce) ________________________________________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3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-voce) ________________________________________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3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-voce) 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f) ________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) Onere per ricerca di ordigni bellici ed eventuale bonif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) ________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2"/>
                <w:szCs w:val="22"/>
              </w:rPr>
              <w:t xml:space="preserve">h) Onere per tracciamenti e rilievi di dettagli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2"/>
                <w:szCs w:val="22"/>
              </w:rPr>
              <w:t>h) ________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) Onere per la redazione degli esecutivi di cantie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2"/>
                <w:szCs w:val="22"/>
              </w:rPr>
              <w:t>i) ________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) Oneri per collaudi sia in opera che in officina </w:t>
            </w:r>
          </w:p>
          <w:p>
            <w:pPr>
              <w:pStyle w:val="Normal"/>
              <w:spacing w:lineRule="auto" w:line="3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-voce) ________________________________________</w:t>
            </w:r>
          </w:p>
          <w:p>
            <w:pPr>
              <w:pStyle w:val="Normal"/>
              <w:spacing w:lineRule="auto" w:line="3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-voce) ________________________________________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3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-voce) ________________________________________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3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-voce) 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l) ________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) Documentazione grafica e fotograf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2"/>
                <w:szCs w:val="22"/>
              </w:rPr>
              <w:t>m) ________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2"/>
                <w:szCs w:val="22"/>
              </w:rPr>
              <w:t xml:space="preserve">n) Oneri per fermi improduttivi a carico dell’Impres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2"/>
                <w:szCs w:val="22"/>
              </w:rPr>
              <w:t>n) ________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) Costo del personale di cantiere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3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___  Direttore di cantiere per mesi _______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3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___  Capo cantiere per mesi _______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3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___ Geometra/i o Ingegnere/i per mesi _______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3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___ Impiegato/i per mesi _______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3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___ Magazziniere/i per mesi 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o) ________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) Costo del personale di sede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3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___ Dirigente/i per mesi _______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3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___ Impiegato/i per mesi 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p) ________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) Spese fisse di sede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3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ese funzionamento uffici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3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q) ________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) Imposte e ta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2"/>
                <w:szCs w:val="22"/>
              </w:rPr>
              <w:t>r) ________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) Ulteriori voci eventuali (specificare quali)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3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______________________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3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) ________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IQUOTA DI APPLICAZIONE PER SPESE GENER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man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22"/>
                <w:szCs w:val="22"/>
                <w:u w:val="double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u w:val="double"/>
              </w:rPr>
              <w:t xml:space="preserve">___ ___ </w:t>
            </w:r>
            <w:r>
              <w:rPr>
                <w:b/>
                <w:sz w:val="22"/>
                <w:szCs w:val="22"/>
              </w:rPr>
              <w:t xml:space="preserve"> %</w:t>
            </w:r>
          </w:p>
        </w:tc>
      </w:tr>
      <w:tr>
        <w:trPr>
          <w:trHeight w:val="284" w:hRule="exact"/>
        </w:trPr>
        <w:tc>
          <w:tcPr>
            <w:tcW w:w="7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double"/>
              </w:rPr>
            </w:pPr>
            <w:r>
              <w:rPr>
                <w:b/>
                <w:sz w:val="22"/>
                <w:szCs w:val="22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IQUOTA DI APPLICAZIONE PER UTILE DELL’IMPR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22"/>
                <w:szCs w:val="22"/>
                <w:u w:val="double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u w:val="double"/>
              </w:rPr>
              <w:t xml:space="preserve">___ ___ </w:t>
            </w:r>
            <w:r>
              <w:rPr>
                <w:b/>
                <w:sz w:val="22"/>
                <w:szCs w:val="22"/>
              </w:rPr>
              <w:t xml:space="preserve"> %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double"/>
              </w:rPr>
            </w:pPr>
            <w:r>
              <w:rPr>
                <w:b/>
                <w:sz w:val="22"/>
                <w:szCs w:val="22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: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</w:rPr>
    </w:pPr>
    <w:r>
      <w:rPr>
        <w:rFonts w:cs="Arial" w:ascii="Arial" w:hAnsi="Arial"/>
      </w:rPr>
      <w:t>L’IMPRESA</w:t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  <w:rFonts w:ascii="Arial" w:hAnsi="Arial" w:cs="Arial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  <w:u w:val="singl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07:00Z</dcterms:created>
  <dc:creator>COLA STEFANO</dc:creator>
  <dc:description/>
  <cp:keywords/>
  <dc:language>en-US</dc:language>
  <cp:lastModifiedBy>stefano.cola</cp:lastModifiedBy>
  <cp:lastPrinted>2004-01-13T20:18:00Z</cp:lastPrinted>
  <dcterms:modified xsi:type="dcterms:W3CDTF">2017-11-29T11:14:00Z</dcterms:modified>
  <cp:revision>7</cp:revision>
  <dc:subject/>
  <dc:title>ENTE IRRIGUO UMBRO-TOSCANO</dc:title>
</cp:coreProperties>
</file>