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ENTE ACQUE UMBRE TOSCANE ] </w:t>
            </w:r>
          </w:p>
          <w:p>
            <w:pPr>
              <w:pStyle w:val="Normal"/>
              <w:widowControl/>
              <w:suppressAutoHyphens w:val="true"/>
              <w:bidi w:val="0"/>
              <w:spacing w:before="120" w:after="120"/>
              <w:rPr>
                <w:color w:val="000000"/>
              </w:rPr>
            </w:pPr>
            <w:r>
              <w:rPr>
                <w:rFonts w:cs="Arial" w:ascii="Arial" w:hAnsi="Arial"/>
                <w:color w:val="000000"/>
                <w:sz w:val="14"/>
                <w:szCs w:val="14"/>
              </w:rPr>
              <w:t>[0209335051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 interventi di ordinaria manutenzione degli impianti di PROTEZIONE CATODICA delle condotte in acciaio dei sistemi di adduzione Diga Montedoglio- sistema occidentale, Diga Montedoglio -sistema orientale, diga del Calcione sul torrente Foenna, diga di Casanuova sul fiume Chiasci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N.109 pos. XIII/2-  15.01.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7328351A8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Thomas Cerbini</cp:lastModifiedBy>
  <cp:lastPrinted>2016-07-15T15:50:00Z</cp:lastPrinted>
  <dcterms:modified xsi:type="dcterms:W3CDTF">2018-01-15T10:2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