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0" w:firstLine="708"/>
        <w:rPr>
          <w:lang w:val="it-IT"/>
        </w:rPr>
      </w:pPr>
      <w:r>
        <w:rPr>
          <w:rFonts w:eastAsia="Cambria"/>
          <w:lang w:val="it-IT"/>
        </w:rPr>
        <w:t xml:space="preserve"> </w:t>
      </w:r>
      <w:r>
        <w:rPr/>
        <w:t xml:space="preserve">Allegato </w:t>
      </w:r>
      <w:r>
        <w:rPr>
          <w:lang w:val="it-IT"/>
        </w:rPr>
        <w:t>B</w:t>
      </w:r>
    </w:p>
    <w:p>
      <w:pPr>
        <w:pStyle w:val="Normal"/>
        <w:autoSpaceDE w:val="false"/>
        <w:ind w:left="2832" w:firstLine="708"/>
        <w:rPr>
          <w:rFonts w:ascii="Times-Bold" w:hAnsi="Times-Bold" w:cs="Times-Bold"/>
          <w:b/>
          <w:b/>
          <w:bCs/>
          <w:color w:val="000000"/>
        </w:rPr>
      </w:pPr>
      <w:r>
        <w:rPr>
          <w:rFonts w:eastAsia="Times-Bold" w:cs="Times-Bold" w:ascii="Times-Bold" w:hAnsi="Times-Bold"/>
          <w:b/>
          <w:bCs/>
          <w:color w:val="000000"/>
        </w:rPr>
        <w:t xml:space="preserve"> </w:t>
      </w:r>
      <w:r>
        <w:rPr>
          <w:rFonts w:cs="Times-Bold" w:ascii="Times-Bold" w:hAnsi="Times-Bold"/>
          <w:b/>
          <w:bCs/>
          <w:color w:val="000000"/>
        </w:rPr>
        <w:t>OFFERTA ECONOMICA</w:t>
      </w:r>
    </w:p>
    <w:p>
      <w:pPr>
        <w:pStyle w:val="Normal"/>
        <w:autoSpaceDE w:val="false"/>
        <w:ind w:left="2832" w:firstLine="708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jc w:val="both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Oggetto: Procedura negoziata per affidamento degli Interventi di ordinaria manutenzione delle OPERE DA FABBRO necessarie per le opere di adduzione dalla diga di Montedoglio alla Valdichiana" - Anni 2018-2019-2020"  CIG Z252168E27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color w:val="000000"/>
        </w:rPr>
      </w:pPr>
      <w:r>
        <w:rPr>
          <w:rFonts w:eastAsia="Times-Roman" w:cs="Times-Roman" w:ascii="Times-Roman" w:hAnsi="Times-Roman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mpresa _____________________________________________________________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sede legale in _______________ _____________________________(_______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via / piazza__________________________________n. 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codice fiscale ________________________________, partiva IVA 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ppresentata dal sottoscritto _______________________________________________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in qualità di ________________________________________dell’impresa,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sz w:val="28"/>
          <w:szCs w:val="28"/>
        </w:rPr>
        <w:t xml:space="preserve"> </w:t>
      </w:r>
      <w:r>
        <w:rPr>
          <w:rFonts w:cs="Times-Bold" w:ascii="Times-Bold" w:hAnsi="Times-Bold"/>
          <w:b/>
          <w:bCs/>
          <w:color w:val="000000"/>
        </w:rPr>
        <w:t xml:space="preserve">Dichiara 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</w:rPr>
      </w:pPr>
      <w:r>
        <w:rPr>
          <w:rFonts w:cs="Times-Roman" w:ascii="Times-Roman" w:hAnsi="Times-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-Roman" w:ascii="Times-Roman" w:hAnsi="Times-Roman"/>
          <w:color w:val="000000"/>
        </w:rPr>
        <w:t>di offrire per l’esecuzione dei lavori, il prezzo globale di € 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ab/>
        <w:tab/>
        <w:tab/>
        <w:tab/>
        <w:tab/>
        <w:tab/>
        <w:tab/>
        <w:tab/>
        <w:tab/>
        <w:tab/>
        <w:tab/>
        <w:t>In cif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___________________________________________________________________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ab/>
        <w:tab/>
        <w:tab/>
        <w:tab/>
        <w:tab/>
        <w:tab/>
        <w:t>In lett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corrispondente ad un ribasso del ____________(_________________percento): prezzo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ab/>
        <w:tab/>
        <w:tab/>
        <w:tab/>
        <w:tab/>
        <w:t xml:space="preserve">     in cifre                      in lett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lobale - da intendersi tuttavia al netto degli oneri di sicurezza- in quanto non ribassabili- pari ad euro  825,00 nonché dell’IVA come per legg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che i costi della sicurezza interna aziendale ammontano ad euro _____ ( ____________) ed i costi per la manodopera ammontano ad euro ____( ______________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-di accettare tutte le clausole di capitolato speciale, anche ai sensi e per gli effetti degli art. li 1341 e 1342 c.c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di aver preso conoscenza del posto dove devono eseguirsi i lavo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- di aver preso conoscenza, delle condizioni contrattuali e degli oneri compresi quelli eventuali relativi alla raccolta, trasporto e smaltimento dei rifiuti e/o residui di lavoro/ nonché degli obblighi e degli oneri relativi alle disposizioni in materia di sicurezza, di assicurazione, di condizioni di lavoro e di previdenza e assistenza in vigore nel luogo dove devono essere eseguiti i lavori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- di avere nel complesso preso conoscenza della natura dell’appalto e di tutte le circostanze generali, particolari e locali, nessuna esclusa ed eccettuata, che possono avere influito o influire sia sulla esecuzione dei lavori, sia sul prezzo e di giudicare, pertanto, remunerativa l'offerta presentata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di aver tenuto conto, nella formulazione dell’offerta, degli obblighi relativi alle disposizioni in materia di sicurezza, di condizioni di lavoro, di previdenza e di assistenza previsti dalla normativa vigente nonché di tutti gli oneri conseguenti alla peculiare ubicazione dei lavori</w:t>
      </w:r>
      <w:r>
        <w:rPr>
          <w:rFonts w:cs="Garamond" w:ascii="Garamond" w:hAnsi="Garamond"/>
        </w:rPr>
        <w:t xml:space="preserve"> </w:t>
      </w:r>
      <w:r>
        <w:rPr>
          <w:rFonts w:cs="Times-Roman" w:ascii="Times-Roman" w:hAnsi="Times-Roman"/>
          <w:color w:val="000000"/>
        </w:rPr>
        <w:t xml:space="preserve">oltre a quelli di manutenzione e guardiania delle opere fino al collaudo;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che l’importo degli oneri della sicurezza individuato dalla stazione appaltante e posto a base d’appalto (e non soggetto a ribasso) è congruo rispetto all’entità ed alle caratteristiche delle lavorazioni da eseguire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di aver valutato in particolare i costi relativi alla manodopera ed alla sicurezza interna così come dichiarati nell’offerta economica 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- di aver preso piena conoscenza di tutti gli atti amministrativi e tecnici e di tutte le condizioni contrattuali per l’aggiudicazione dell’appalto ed intendendo compreso e compensato nel prezzo offerto ogni altro onere previsto nel Capitolato e nella lettera di invito.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-Roman" w:hAnsi="Times-Roman" w:eastAsia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NB: 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la presente domanda deve essere sottoscritta dal legale rappresentante  e deve essere  allegata copia di un documento di identità,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1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rFonts w:eastAsia="Calib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4:00Z</dcterms:created>
  <dc:creator>legale4</dc:creator>
  <dc:description/>
  <cp:keywords/>
  <dc:language>en-US</dc:language>
  <cp:lastModifiedBy>Laura Guidelli</cp:lastModifiedBy>
  <cp:lastPrinted>2013-02-27T12:12:00Z</cp:lastPrinted>
  <dcterms:modified xsi:type="dcterms:W3CDTF">2018-01-24T09:09:00Z</dcterms:modified>
  <cp:revision>9</cp:revision>
  <dc:subject/>
  <dc:title>Allegato 2</dc:title>
</cp:coreProperties>
</file>